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шприцевых инфузионных нас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48"/>
        <w:gridCol w:w="4753"/>
        <w:gridCol w:w="4753"/>
        <w:gridCol w:w="4749"/>
      </w:tblGrid>
      <w:tr>
        <w:trPr>
          <w:trHeight w:val="75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ДИ 0,1/300 (общего назнач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НПП Унико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erfusor compact S B. Brau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общег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значения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erfusor fm B. Brau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анальгезия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-331 (общего назна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ERUMO</w:t>
            </w:r>
            <w:r>
              <w:rPr>
                <w:b/>
                <w:sz w:val="28"/>
                <w:szCs w:val="28"/>
              </w:rPr>
              <w:t>(Япония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уемые шприц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20, 30, 50м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х производителей при сохранении точности в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 5, 10, 20, 30, 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а</w:t>
            </w:r>
            <w:r>
              <w:rPr>
                <w:sz w:val="28"/>
                <w:szCs w:val="28"/>
                <w:lang w:val="en-US"/>
              </w:rPr>
              <w:t xml:space="preserve"> B. Braun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Terumo, Becton, Sherwo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прицев других производителей влияет на точность введения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20, 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а</w:t>
            </w:r>
            <w:r>
              <w:rPr>
                <w:sz w:val="28"/>
                <w:szCs w:val="28"/>
                <w:lang w:val="en-US"/>
              </w:rPr>
              <w:t xml:space="preserve"> B. Braun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Terumo, Becton, Sherwo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прицев других производителей влияет на точность введения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30, 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а</w:t>
            </w:r>
            <w:r>
              <w:rPr>
                <w:sz w:val="28"/>
                <w:szCs w:val="28"/>
                <w:lang w:val="en-US"/>
              </w:rPr>
              <w:t xml:space="preserve"> TERUMO, Becton, Sherwood, B. Brau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прицев других производителей влияет на точность введения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пазон скорости инфузии, мл/ча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л – 0,1…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л – 0,1…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л – 0,1…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л – 0,1…12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…2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…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л – 0,1…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л – 0,1…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л – 0,1…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л – 0,1…120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ретность задания скорости инфузии, мл/ча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для скорости до1000мл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для скорости от 1000 1200 мл/час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дание объема инфузии, м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ксимального объема шприц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…999,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…999,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.1 </w:t>
            </w:r>
            <w:r>
              <w:rPr>
                <w:sz w:val="28"/>
                <w:szCs w:val="28"/>
              </w:rPr>
              <w:t>…999,9 внутренним переключателем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асчет скорости инфузии из заданного объема и времен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ц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Автоматический перерасчет скорости инфузии на вес пациен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ц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од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 - 33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чность, %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а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пазон скорости болюса, мл/ча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л – 10…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л – 10…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л – 10…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л – 10…12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 - 1,0…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л – 1…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л – 1…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л – 1…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л – 1…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л – 1…12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8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 –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л –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л –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л - 30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скретность задания скорости болюса, мл/ча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рость болюса не изменяетс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арианты болюсной инфуз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ой, произв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данным объемом (1,0-50 м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ой, произв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данным объемом (0,1-50 м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ой, произв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данным объемом (0,1-50 м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данным объемом и интервалом времени (до 100 часов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ой с фиксированной скоростью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 Контроль общего объема инфуз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99,9 м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99,9 м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99,9 м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99,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Контроль  времени до окончания инфуз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Функция титр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овни окклюз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уровн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-0,5-0,8 </w:t>
            </w:r>
            <w:r>
              <w:rPr>
                <w:sz w:val="28"/>
                <w:szCs w:val="28"/>
                <w:lang w:val="en-US"/>
              </w:rPr>
              <w:t>b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для шприцов </w:t>
            </w:r>
            <w:r>
              <w:rPr>
                <w:sz w:val="28"/>
                <w:szCs w:val="28"/>
                <w:lang w:val="en-US"/>
              </w:rPr>
              <w:t>TERUM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ункция антиболю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11. Режим </w:t>
            </w:r>
            <w:r>
              <w:rPr>
                <w:sz w:val="28"/>
                <w:szCs w:val="28"/>
                <w:lang w:val="en-US"/>
              </w:rPr>
              <w:t>K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0,1мл/час или 1% от заданной скоро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мл/час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репление насо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циной к стойк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циной к стойк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циной к стойк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бциной к стойке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личие библиотеки лекарст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званий с возможностью редактир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ведения 9-ти названий с помощью сервисной программ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ункция "быстрый старт" (по сохраненным параметрам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игнализа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клюз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инуты до окончания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яд аккумуля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ючение се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клюз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инуты до окончания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яд аккумуля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ючение се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клюз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инуты до окончания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яд аккумуля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ючение се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клюз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д опорожнением шпр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яд аккумуля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ючение сет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нформация на диспле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название лекар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заданный объем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кклю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ный 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метры болю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введенный объ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шпр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питания, заряд аккумуля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время до окончания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установки шпр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 аккумулятор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установки шпр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 аккумулятор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испле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: - заряд аккумуля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нфуз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параметры по треб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: - тревог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правление насосо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ви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лавиш из них 9 двойного назнач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лавиш из них 9 двойного назнач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виш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8. Пит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В/12В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аккумулятора типа АА/ </w:t>
            </w:r>
            <w:r>
              <w:rPr>
                <w:sz w:val="28"/>
                <w:szCs w:val="28"/>
                <w:lang w:val="en-US"/>
              </w:rPr>
              <w:t>LR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В/12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тарейки типа АА/</w:t>
            </w:r>
            <w:r>
              <w:rPr>
                <w:sz w:val="28"/>
                <w:szCs w:val="28"/>
                <w:lang w:val="en-US"/>
              </w:rPr>
              <w:t>LR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0В/12/встроенный аккумулятор (специа</w:t>
            </w:r>
            <w:r>
              <w:rPr>
                <w:sz w:val="28"/>
                <w:szCs w:val="28"/>
                <w:lang w:val="en-US"/>
              </w:rPr>
              <w:t>льный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240В, 50Гц/12…15В по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аккумулятор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 Длительность работы от аккумулято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корости 10мл/ча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корости 10 мл/ча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корости 2мл/час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 Длительность зарядки аккумулято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озможность модульной компонов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. Материал корпуса и подвижных деталей (прижим, толкатель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, нержавеющая стал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Габариты, м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170х6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х100х1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х110х1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2x114x115 мм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асса, к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г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Цена, ру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 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5:00Z</dcterms:created>
  <dc:creator>Москалев</dc:creator>
  <dc:description/>
  <cp:keywords/>
  <dc:language>en-US</dc:language>
  <cp:lastModifiedBy>***</cp:lastModifiedBy>
  <cp:lastPrinted>2010-10-06T09:19:00Z</cp:lastPrinted>
  <dcterms:modified xsi:type="dcterms:W3CDTF">2010-10-07T04:19:00Z</dcterms:modified>
  <cp:revision>6</cp:revision>
  <dc:subject/>
  <dc:title>Характеристики шприцевых инфузионных насосов</dc:title>
</cp:coreProperties>
</file>